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6"/>
        <w:gridCol w:w="2054"/>
        <w:gridCol w:w="3979"/>
        <w:gridCol w:w="718"/>
        <w:gridCol w:w="1600"/>
      </w:tblGrid>
      <w:tr>
        <w:trPr>
          <w:trHeight w:val="540" w:hRule="atLeast"/>
        </w:trPr>
        <w:tc>
          <w:tcPr>
            <w:tcW w:w="9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sz w:val="48"/>
                <w:szCs w:val="48"/>
              </w:rPr>
              <w:t>FINAL YEAR END POINTS 201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H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obi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had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 Ibn Maruf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35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axin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ernsdorf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i Lucky Charm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65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axin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ernsdorf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H Shamm Bashir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6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eb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earle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OA Ravens Premier +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0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herr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heibelhu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allies SharDona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ich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lber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aloo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3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icki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righ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rimeston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heryl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'Brie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syches Amor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0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ichael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owell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hant Khoumkhemos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17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d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arbo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syche on Fir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9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igh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W Raajsreflect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y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ari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z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k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ers Lega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lvara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t Me Wil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ie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 Joyri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lakson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n Bob Go Chie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ry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uimage of Gol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scent Moon J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C Sundae Edit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z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bolati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F Ti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A Bobbi So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igh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D Jetta B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man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 Dalmaar Sharri 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igh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cident Al Skk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udit McUl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wr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az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z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F Geyms Auror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oth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man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stkiddingaround 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lak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 Prince Solom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mpsa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 Secret Joe Medall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ly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feld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SD Star Struc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w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a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urmiles kasht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es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ich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n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m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ller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R Northern Thund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eglass Debonai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 North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zmen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ghtmare Blue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ry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rry Rebel BFV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e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KA Tiffan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r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l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ce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-Nor Nykaw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MA Shadrac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mberl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sl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ller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R Passing Velocit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rle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zz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nn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lk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riotsoffire NV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ero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omyt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ry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F Still Crus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k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igh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mberl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igh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aha Gameel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wr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suli The Magnificen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ett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n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M Judas Forgiv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uertz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ce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 Eldevad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ick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 the Magic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s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A Whirlwin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 Dal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d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ages Princess Hail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ieu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ghtning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L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nc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onard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het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4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iane 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acey's Gam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10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sli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ennet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atchulatr WLA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95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oseann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lark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malika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92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uli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oe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lada Kheanna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61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oa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lber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ucky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9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ori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indows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A Bannarr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7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Kath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haue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orning Glory XX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47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and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arbo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obel Anni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7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heres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eye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Queen Heartt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2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b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 Bronz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ob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ub Lake Jack Danie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c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n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Winds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le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lito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lies Amer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b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 Tail Han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h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k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 Clou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ll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mmi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eglass Sherr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v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hi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atin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azing Grace Experie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h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s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ooting Cha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man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ttany Rolsthedi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ebn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y Part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user-Stor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br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ettn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u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 Manany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ut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Hawk Polly Pepp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dn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R Roman Scoot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y Blu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rst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w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vitsk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iri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ura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ss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 Cest La V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kkel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 Special Reques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ss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WD Margarit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k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F Four by Fou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b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syches Amo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d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 Runs In The Famil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ut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rry Bunn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d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o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syche on Fi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i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lies Hi Strid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s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rbe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R Silver Crescen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ti Spumant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dard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ke Son 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t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yllerik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 Te Ja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ich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Augusta Win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gg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illas *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A Whirlwin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aza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adys Bad Bo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v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h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ffels Rhyth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r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l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sena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xt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xfi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essa D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hrti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ean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yllerik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man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er Brooks Image 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ebn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y Part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an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colate Marti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t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 Shaherrizad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rst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apolitano Ciser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cila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 Edishah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i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M Alarad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ob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nebridge Chill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a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W's Eklips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ligowsk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ttle Ba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ut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ly's Irish Knigh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ett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n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M Judas Forgiv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tie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ippe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R I of the Fla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v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lies Jazir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c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n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ylines Lucky Strik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t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serl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ran Bachlava (Bach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ll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er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eams of Pushmatah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h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ver A Fantahc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s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zmanian Ange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J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hitne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Honey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30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yler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Griffi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egers Accompany M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42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livi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Goddard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 Wish Granted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2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yler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Griffi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ahrtina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chael</w:t>
            </w:r>
          </w:p>
        </w:tc>
        <w:tc>
          <w:tcPr>
            <w:tcW w:w="2054" w:type="dxa"/>
            <w:tcBorders/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HM Duallah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1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usti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annurde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allies Kastiel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7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aylor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ashiell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lminister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6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hristin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heore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ender Dell Leo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le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liot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matraz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an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ebn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ch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ott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gos Lastgir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ha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 Dasa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y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y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ari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HM Duall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nnah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rsk's Add More Col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l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llerud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tches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l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s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g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ha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in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 Procrastinat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sh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bolati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Novi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alind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Zielke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R Ghazrael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4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arr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lle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idnight Moon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9.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Kali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ndee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utter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4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ian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hermerhor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Iron Lady Hawk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4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arbar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cGivney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ika Charmer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1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ippe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urhama de Washoe I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r Bling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elk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derhos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s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E Lympic Gol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y Denie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Co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zm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t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serl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ran HarleyDvds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ll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Culloh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k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somed Hear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b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Co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err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d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chmeist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ller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sing Velocit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ennifer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et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WA Special Agen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ist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he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 Encore Expres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ieu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ghtning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serl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ran Bachlav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n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h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fie TE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nnah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le IBN Sud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ippe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R Polar Reig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i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ll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s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 Cameo Lov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eni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anus Ques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llma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ley Eternal Fla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Driv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im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asserly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ach/Harley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7.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ick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elso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Hearts Big Boy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0.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Huber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enguin Bewar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2.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lic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Huber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istol Pet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33.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on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roye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Heart of Valparaiso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31.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z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l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b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odnight Starship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ick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r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k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rgett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ick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ke &amp; Juni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h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 Cameo Lov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ack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a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g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- HW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onni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ielke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Ola Loki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19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e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lle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aleros Legacy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05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Gen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ake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SA Zafirah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95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Gu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orthingto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A Hi Spirit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8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harlott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uhy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 S Maxximus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47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ott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ampbell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onachers Charm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45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arl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osman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. Dalmaar Sharri +/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19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hris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owe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ineglass Debonair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18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obi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had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assy Aspen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10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ariss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preche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dia Bint Najib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r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n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bernet Sauvign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 Don Bil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uertz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 Raah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SF Frank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chael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cila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 On Psych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ers Lega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thing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t Willia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nn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lk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iotsoffire NV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uy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thing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lock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bin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d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 Ibn Maru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ug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F Sunday Streak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gen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sing Memor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ug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g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lies Shooting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wsk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eamm Seek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iber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ric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y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ting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KO Rhio Bas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g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x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lynn Intrigu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bat Bold King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i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ultz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enez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F Ti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thing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lok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oe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ingl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H Brokey the Seyker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y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kman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acy's Imakeep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ford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syc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dw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 Dust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ingle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ingley Evit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G Tod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ly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feld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SD Starstruc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mber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ick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 the Magic'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l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ll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G Hamd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ke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llingsworth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drona Auventer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es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ich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Raazberry Dre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- LW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ori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indows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lla N Fires Jane Do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5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acobso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ajer Ridge Scarlet Debut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8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Hamrick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TM First In Lin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68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ettin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Koeh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BK Nadja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ngi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ikkelso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oke Son U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4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oxi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elling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ablo Paez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uli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ackson-Bieger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itro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1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heil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hneide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Gypsy B Miss Behavin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0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ilee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Kirsch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abins Scooter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ndre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ims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R Infinite Pryd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9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i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lies Hi Strid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d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anness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 Bay Muscra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son-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cey's Ga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hrma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JH Ivory Mcco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ilfoyl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ke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lod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ch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 Nama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lle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k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uci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s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zmanian Ange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hhub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G Btas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innifer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umm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cy Savage Nite 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h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bib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eg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F Chevezs Rainbow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m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 Count Valentin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cki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 Diamond Jubil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mo C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 Te Ja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ck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m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ar's Northern Ligh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v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 Fames Allio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ising A Kemoshah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Mackie's Fin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an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hoet Roma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oke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ns Caudi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va Nah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son-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lsteads Firesk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sti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rk of Tstardo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cila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acy's Ima Keep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x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llin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g Tik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h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 Loui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cila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 Edishah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hle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Raalt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G Samm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ich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 Procrastinat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h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k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 Clou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s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P Cali-Rooz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p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y Decis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go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ihotmo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w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as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iforniadream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h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 Kastaspel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da khean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x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llin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p It Up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x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llin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ming Galan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d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ys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que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m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y Ja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go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 Maveric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ick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sjors Imag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m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 Cest La V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mann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erbrooks Imag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hle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Raalt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bat Dreamy Gir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f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b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s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ric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yal Immag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dden Bon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cy T Bask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va Baskin's Attach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te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lik El Haw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y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f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- J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rook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Koeh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BK Zum Bayou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chael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hmduallah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Zan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ake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ava Baskin's Attach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chael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s Dasani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6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l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C Lanta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l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eamy Ga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l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yle N Attitu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c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ff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zmanian Ange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Limited Distance - Jr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Grac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teffl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aisy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insle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uskey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RK Annie Oakley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7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renn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aemmer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heyenn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6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yla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Koeh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oncho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4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r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sing Memor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l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llerud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tches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l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 Zhivag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is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anahs Jok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ha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hmduAll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ok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eh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BK Zum Bayo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tto's Sirlancelo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v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 Kamad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r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ell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l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J St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Limited Distance - Sr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onni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ielke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NB Nemesis Chindhi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7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Hamrick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attingly KC Heart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Gu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orthingto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erun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2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ilee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Kirsch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A Maymouna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hirle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winkl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eres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et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R Mistiraaz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1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nc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alaza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eanut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1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J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dwards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BK Tara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eres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Fet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R EastirLyll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0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ynd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Zimmerman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luvia Del Nort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nd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es Stor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g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x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lyn Lex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ligowsk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ie Winchest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d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anness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ndi Moo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s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rbe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R Silver Crescen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J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s Molly Mul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i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d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yhear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ler-Medina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F Geyms Quint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rle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A Liss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t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yllerik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ldebrand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D Pipp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ris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ch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dia Bint Najib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ed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den Gaza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ligowsk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ttle Ba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lod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ch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 Nama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l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ll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G Hamd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 Satin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p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Tequila Ro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l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man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Dalmaar Sharri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ly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feld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arab's Abiert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gg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illa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ver A Fantahc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ncy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aza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ady's Bad Bo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murynsk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nkee Zah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go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umn Maveric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lo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tra Psue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b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arl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tann Sunda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ick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 the Magic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hhub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G Btas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iber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i Su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es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hara Shad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cy T Bask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lo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Magic Man H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el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t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rokee Diamond Bunn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m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y Ja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ford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-Nor Sovereig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son-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F Zareefa D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an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colate Marti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ck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m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ank Heav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o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n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ipl Blackburn King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efs Irish Clov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lle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k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 Nor Knight Hea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y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f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z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rling Illus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rk of Tstardo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nd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ver Russi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n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dw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y Bl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ug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g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i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d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 IBN Maru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na Le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zmen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t Spiri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ingle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h Broke The Seykr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tt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mid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dolph 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ug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F Sunday Streak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son-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lsteads Firesk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eanne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p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bel Raz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eglass Debonai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kh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na Le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zmen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ghtmare Blue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d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opfenste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omerang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p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zman Come Latel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eh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rafin Zakhieb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g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er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pin Tucker Gran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p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y Decis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ers Lega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gg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illa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anahs Jok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i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ppl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g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thing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on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rsk's Add More Col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p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oga Pea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ilfoyl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ke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ck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m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lliant Jasp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n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dw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 Dust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ephanie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p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E Vning Shack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y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ting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KO Rhio Bas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kkel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keson 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son-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Z Lux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t Khoumkhemo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r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n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de Red 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lak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n Bob Go Chie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A Bobbi So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SF Frank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J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oness Sha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oe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ingl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dsmak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est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cio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i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ultz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cio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kkel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 Special Reques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ingl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ingly Glitz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gt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ingos Loganberr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h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D Pipp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ug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lsteads Firesk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rd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n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k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inos Fi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i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ultz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gt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D Tuck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 TeJa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rd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n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HR King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ck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diamond Jubil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an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MA Shekin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yal Immag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rd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n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zz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d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ys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os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thing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lok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h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bib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eg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wr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civa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nn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lk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iotoffire LNV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h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 Kastaspel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ford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act PS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eh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BK Nadi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m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 Cest La V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bert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umm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M Khoranad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dden Bon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h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k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 Clou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ford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ki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olyn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livan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chma Majic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ob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er Ridge Scarlet Debu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ingl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llce Angel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erick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 May Fly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anet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essa D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k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alla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amp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en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F Zareefa D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F Ti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hle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 Raalt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di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ck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m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ars Northern Ligh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ar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l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h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 Loi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gg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lagh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uble Creeks Cracker Jack Specia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hle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 Raalt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ster Lill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i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C Zhivag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w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a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urmile Kasht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Co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zm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anette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n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M Judas Forgiv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llar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Culloh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s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ric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hle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 Raalt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G Samm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tie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hhub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JS LT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b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Co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e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n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gs Chivalr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heim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ug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eg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ingley Acapell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 Kamad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ldebrand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sing Memor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y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A Captivat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ren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rnsworth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tiqu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lef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an Extraordinai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ller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sing Velocit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b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arl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K Misty Velv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i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 Casa Nov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aw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m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zelberg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rr Ques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yle &amp; Attitu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jcik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e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y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ting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tch Me Ima Big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icher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 Procrastinat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dolph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e Glass Dubonn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livia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dolphi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eglass Lambrusc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ookie - Competitiv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sli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ennet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atchulatr WLA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23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icki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righ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rimeston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3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dam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anz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orky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ebra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uettne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ena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7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icole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auser-Store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eso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61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gg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illa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A Whirlwin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ukup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F Ti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y Denie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ookie - Endura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mily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tover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S Fames Allionce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mber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icks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 the Magic'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ukup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F Ti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lest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nt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cio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Vi Bredl Memorial Senior High Point Rid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obi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had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80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6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nn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lk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5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Vi Bredl Memorial Junior High Point Rid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hael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l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iff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harles Phillips Memorial Versatility Awar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obin</w:t>
            </w:r>
          </w:p>
        </w:tc>
        <w:tc>
          <w:tcPr>
            <w:tcW w:w="2054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hadt</w:t>
            </w:r>
          </w:p>
        </w:tc>
        <w:tc>
          <w:tcPr>
            <w:tcW w:w="3979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 IBN Maruf</w:t>
            </w:r>
          </w:p>
        </w:tc>
        <w:tc>
          <w:tcPr>
            <w:tcW w:w="71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ha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inders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HM Duall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l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man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 Dalmaar Sharri 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er's Lega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eglass Debonai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- Competitive H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lakson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n Bob Go Chie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ry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uimage of Gol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scent Moon J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z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bolati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F Ti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ll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A Bobbi So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- Competitive L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h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k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 Clou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ll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mmi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eglass Sherr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ating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azing Grace Experie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man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ttany Rolsthedi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ebn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y Part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user-Stor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- Endurance H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 Don Bil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uertz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 Raah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F Frank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chael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cila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 On Psych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ers Lega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thingto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t Willia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- Endurance L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i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lies Hi Strid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hrma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JH Ivory Mcco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ilfoyle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ke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s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zmanian Ange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hhub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G Btas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innifer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umm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cy Savage Nite 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- Limited Distance S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ler-Medina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F Geyms Quint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ldebrandt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D Pipp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ed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den Gaza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l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ller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G Hamd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 Satin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pin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Tequila Ro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Top Ten Mileage Hors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cey's Ga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 Ibn Maru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la N Fires Jane Do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a Lok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 Dalmaar Sharri 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 Nama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dia Binr Najib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HM Duall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da Khean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chulatr WL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psy B Miss Behav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eros Lega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Jan Scott Family Awar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inders Fami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Senior Equ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ne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07:00Z</dcterms:created>
  <dc:creator>Owner</dc:creator>
  <dc:description/>
  <dc:language>en-US</dc:language>
  <cp:lastModifiedBy>Owner</cp:lastModifiedBy>
  <dcterms:modified xsi:type="dcterms:W3CDTF">2012-04-29T13:07:00Z</dcterms:modified>
  <cp:revision>2</cp:revision>
  <dc:subject/>
  <dc:title/>
</cp:coreProperties>
</file>